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hy-AM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ԸՆԹԱՑԱԿԱՐԳԻ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Ք-ԲՄԱՇՁԲ-18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 xml:space="preserve">Պատվիրատուն` Երևանի քաղաքապետարանը, որը գտնվում է ք.Երևան, Արգիշտիի 1 հասցեում,  ստոր ներկայացնում է </w:t>
      </w:r>
      <w:r>
        <w:rPr>
          <w:rFonts w:cs="Sylfaen" w:ascii="GHEA Grapalat" w:hAnsi="GHEA Grapalat"/>
          <w:b/>
          <w:i/>
          <w:sz w:val="22"/>
          <w:szCs w:val="24"/>
          <w:lang w:val="af-ZA"/>
        </w:rPr>
        <w:t xml:space="preserve">ԵՔ-ԲՄԱՇՁԲ-18/1 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ծածկագրով հայտարարված գնման ընթացակարգով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"/>
        <w:gridCol w:w="540"/>
        <w:gridCol w:w="134"/>
        <w:gridCol w:w="90"/>
        <w:gridCol w:w="389"/>
        <w:gridCol w:w="435"/>
        <w:gridCol w:w="168"/>
        <w:gridCol w:w="27"/>
        <w:gridCol w:w="16"/>
        <w:gridCol w:w="51"/>
        <w:gridCol w:w="40"/>
        <w:gridCol w:w="37"/>
        <w:gridCol w:w="553"/>
        <w:gridCol w:w="12"/>
        <w:gridCol w:w="27"/>
        <w:gridCol w:w="153"/>
        <w:gridCol w:w="567"/>
        <w:gridCol w:w="228"/>
        <w:gridCol w:w="49"/>
        <w:gridCol w:w="174"/>
        <w:gridCol w:w="245"/>
        <w:gridCol w:w="295"/>
        <w:gridCol w:w="89"/>
        <w:gridCol w:w="44"/>
        <w:gridCol w:w="137"/>
        <w:gridCol w:w="180"/>
        <w:gridCol w:w="720"/>
        <w:gridCol w:w="339"/>
        <w:gridCol w:w="291"/>
        <w:gridCol w:w="51"/>
        <w:gridCol w:w="39"/>
        <w:gridCol w:w="90"/>
        <w:gridCol w:w="48"/>
        <w:gridCol w:w="204"/>
        <w:gridCol w:w="287"/>
        <w:gridCol w:w="52"/>
        <w:gridCol w:w="129"/>
        <w:gridCol w:w="407"/>
        <w:gridCol w:w="43"/>
        <w:gridCol w:w="184"/>
        <w:gridCol w:w="85"/>
        <w:gridCol w:w="451"/>
        <w:gridCol w:w="90"/>
        <w:gridCol w:w="180"/>
        <w:gridCol w:w="43"/>
        <w:gridCol w:w="31"/>
        <w:gridCol w:w="16"/>
        <w:gridCol w:w="449"/>
        <w:gridCol w:w="73"/>
        <w:gridCol w:w="468"/>
        <w:gridCol w:w="154"/>
        <w:gridCol w:w="116"/>
        <w:gridCol w:w="810"/>
      </w:tblGrid>
      <w:tr>
        <w:trPr>
          <w:trHeight w:val="146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9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9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9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48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Երևան քաղաքի Գ. Նժդեհի փողոցի հ.56ա երրորդ աստիճանի վնասվածության բազմաբնակարան շենքի վերականգման-ամրացման</w:t>
            </w:r>
            <w:r>
              <w:rPr>
                <w:rFonts w:cs="Sylfaen" w:ascii="GHEA Grapalat" w:hAnsi="GHEA Grapalat"/>
                <w:b/>
                <w:vertAlign w:val="superscript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77 021 568</w:t>
            </w:r>
          </w:p>
        </w:tc>
        <w:tc>
          <w:tcPr>
            <w:tcW w:w="27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և  նախահաշվի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և  նախահաշվի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2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 քաղաքի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6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6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.10..2017</w:t>
            </w:r>
          </w:p>
        </w:tc>
      </w:tr>
      <w:tr>
        <w:trPr>
          <w:trHeight w:val="164" w:hRule="atLeast"/>
        </w:trPr>
        <w:tc>
          <w:tcPr>
            <w:tcW w:w="6639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6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63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6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639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63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3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</w:rPr>
              <w:t>«Սյունիք ՍՊԸ»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333333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</w:rPr>
              <w:t>3750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</w:rPr>
              <w:t>75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333333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</w:rPr>
              <w:t>45 000000.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</w:rPr>
              <w:t xml:space="preserve">«Ագարակ ԲԲԸ»    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333333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</w:rPr>
              <w:t>3995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</w:rPr>
              <w:t>799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333333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7940000.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</w:rPr>
              <w:t>«ԷԼԴՈԳԱՐ» ՍՊԸ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333333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</w:rPr>
              <w:t>4158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</w:rPr>
              <w:t>8316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333333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9896000.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</w:rPr>
              <w:t>«Գաշես» ՍՊԸ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333333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</w:rPr>
              <w:t>4330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</w:rPr>
              <w:t>866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333333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1960000.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</w:rPr>
              <w:t>«Բիդեք»  ՍՊԸ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333333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</w:rPr>
              <w:t>4815072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</w:rPr>
              <w:t>9630144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333333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7780864.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</w:rPr>
              <w:t>«Գազկոմշին» ՍՊԸ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333333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</w:rPr>
              <w:t>4935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</w:rPr>
              <w:t>987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333333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9220000.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</w:rPr>
              <w:t>«Թիվ1 Շինվարչություն» ԲԲԸ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333333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</w:rPr>
              <w:t>51481476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</w:rPr>
              <w:t>10296294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333333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1777770.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</w:rPr>
              <w:t>«ԱԳԱԹ-777» ՍՊԸ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333333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</w:rPr>
              <w:t>5791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</w:rPr>
              <w:t>11582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333333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9492000.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</w:rPr>
              <w:t>«ԳԱՄՇԻՆ» ՍՊԸ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333333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</w:rPr>
              <w:t>5382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</w:rPr>
              <w:t>10764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333333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4584000.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</w:rPr>
              <w:t>«Տրանսունիվերսալ»  ՓԲԸ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333333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</w:rPr>
              <w:t>38166668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</w:rPr>
              <w:t>7633332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333333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5800000.0</w:t>
            </w:r>
          </w:p>
        </w:tc>
      </w:tr>
      <w:tr>
        <w:trPr>
          <w:trHeight w:val="83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8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26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74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Ծանոթություն`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ind w:left="-450" w:firstLine="450"/>
              <w:rPr/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hy-AM"/>
              </w:rPr>
              <w:t xml:space="preserve">-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«ԳԱՄՇԻՆ» ՍՊԸ –ի և «Տրանսունիվերսալ»  ՓԲԸ–ի կողմից ներկայացված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ի ապահովումները չի համապատասխանում  հրավերի պայմաններին՝  բանկային երաշխիքի կամ կանխիկ փողի ձևով հայտի ապահովումը ներկայացված է  միակողմանի հաստատված հայտարարություն` տուժանքը, ձևով:</w:t>
            </w:r>
          </w:p>
          <w:p>
            <w:pPr>
              <w:pStyle w:val="TextBody"/>
              <w:ind w:left="-450" w:firstLine="450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-  «Ագարակ» ԲԲԸ-ի, «Ագաթ 777» ՍՊԸ-ի և «Գազկոմշին» ՍՊԸ-ի  կողմից ներկայացրված հայտերի ապահովումը չի համապատասխանում  հրավերի պայմաններին՝ այն պետք է վավեր լինի հայտը ներկայացվելու օրվանից հաշված 90 (իննսուն) աշխատանքային օր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46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2.2017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  <w:tc>
          <w:tcPr>
            <w:tcW w:w="29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6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</w:tr>
      <w:tr>
        <w:trPr>
          <w:trHeight w:val="484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12.2017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16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12.2017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3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2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Սյունիք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» ՍՊ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ԵՔ-ԲՄԱՇՁԲ-1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8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/1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8.12.2017</w:t>
            </w:r>
          </w:p>
        </w:tc>
        <w:tc>
          <w:tcPr>
            <w:tcW w:w="22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120 օրացուցային օ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45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000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ստ</w:t>
            </w:r>
          </w:p>
        </w:tc>
        <w:tc>
          <w:tcPr>
            <w:tcW w:w="23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Սյունիք» ՍՊԸ</w:t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ք.  Երևան, Ադմ. Իսակովի 50/7, բն. 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SYUNIK-1948@mail.ru</w:t>
            </w:r>
          </w:p>
        </w:tc>
        <w:tc>
          <w:tcPr>
            <w:tcW w:w="23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«Յունիբանկ»  Արմավիր մ/ճ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Հ/Հ  241190051227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eastAsia="GHEA Grapalat" w:cs="GHEA Grapalat" w:ascii="GHEA Grapalat" w:hAnsi="GHEA Grapalat"/>
                <w:bCs/>
                <w:sz w:val="16"/>
                <w:szCs w:val="16"/>
              </w:rPr>
              <w:t xml:space="preserve">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ՀՎՀՀ 0440668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32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32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hy-AM"/>
              </w:rPr>
              <w:t xml:space="preserve">   </w:t>
            </w:r>
            <w:r>
              <w:rPr>
                <w:rFonts w:eastAsia="Sylfaen" w:cs="Sylfaen" w:ascii="Sylfaen" w:hAnsi="Sylfaen"/>
                <w:i/>
                <w:sz w:val="20"/>
                <w:lang w:val="af-ZA"/>
              </w:rPr>
              <w:t xml:space="preserve">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  <w:t>5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6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7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HEA Grapalat" w:hAnsi="GHEA Grapalat" w:eastAsia="Times New Roma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rFonts w:ascii="Wingdings" w:hAnsi="Wingdings" w:eastAsia="Times New Roman" w:cs="Arial Armeni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4-07-02T15:56:00Z</cp:lastPrinted>
  <dcterms:modified xsi:type="dcterms:W3CDTF">2017-12-18T07:53:00Z</dcterms:modified>
  <cp:revision>152</cp:revision>
  <dc:subject/>
  <dc:title>                                        Ð²Úî²ð²ðàôÂÚàôÜ ´²ò  ÀÜÂ²ò²Î²ðàì  ÜàôØ   Î²î²ðºÈàô  Ø²êÆÜ</dc:title>
</cp:coreProperties>
</file>